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65.25pt" filled="f" o:ole="">
            <v:imagedata r:id="rId3" o:title=""/>
          </v:shape>
          <o:OLEObject Type="Embed" ProgID="" ShapeID="ole_rId2" DrawAspect="Content" ObjectID="_985133711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ΝΑΚΟΙΝΩΣΗ ΜΕΤΑΦΟΡΑΣ ΕΡΓΑΣΤΗΡΙΟΥ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Μάθημα: ΑΠΟΤΙΜΗΣΗ ΕΡΓ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Καθηγητής: Σ. ΑΘΙΑΝΟΣ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Calibri" w:ascii="Calibri" w:hAnsi="Calibri"/>
          <w:sz w:val="36"/>
          <w:szCs w:val="36"/>
        </w:rPr>
        <w:t xml:space="preserve">Προς ενημέρωση των φοιτητών, το εργ/ριο «ΑΠΟΤΙΜΗΣΗΣ» τμήμα 3 κ ώρα 10:15-12:00 με τον κ. </w:t>
      </w:r>
      <w:r>
        <w:rPr>
          <w:rFonts w:cs="Calibri" w:ascii="Calibri" w:hAnsi="Calibri"/>
          <w:b/>
          <w:sz w:val="40"/>
          <w:szCs w:val="40"/>
        </w:rPr>
        <w:t xml:space="preserve">Σ.ΑΘΙΑΝΟ </w:t>
      </w:r>
      <w:r>
        <w:rPr>
          <w:rFonts w:cs="Calibri" w:ascii="Calibri" w:hAnsi="Calibri"/>
          <w:sz w:val="36"/>
          <w:szCs w:val="36"/>
        </w:rPr>
        <w:t>, θα διεξάγεται κάθε ΤΕΤΑΡΤΗ 09:15-11:00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Ο διδάσκων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Σ.ΑΘΙΑ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3:00Z</dcterms:created>
  <dc:creator>ΖΩΗ</dc:creator>
  <dc:description/>
  <cp:keywords/>
  <dc:language>en-US</dc:language>
  <cp:lastModifiedBy>ΖΩΗ</cp:lastModifiedBy>
  <cp:lastPrinted>2013-10-15T14:09:00Z</cp:lastPrinted>
  <dcterms:modified xsi:type="dcterms:W3CDTF">2013-10-16T06:53:00Z</dcterms:modified>
  <cp:revision>2</cp:revision>
  <dc:subject/>
  <dc:title> </dc:title>
</cp:coreProperties>
</file>